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8.11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20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45913-N-2018, z dnia 08.11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rzewóz uczniów uczęszczających do Szkoły Podstawowej i Przedszkola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zedsiębiorstwo Komunikacji Samochodowej Sp. z o.o.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Podmiejska 20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6-400 Gorzów Wielkopolski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średnia arytmetyczna wieku autobusów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161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a arytmetyczna wieku autobus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zedsiębiorstwo Komunikacji Samochodowej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Podmiejska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6-400 Gorzów Wielkopol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220,2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8.11.2018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9:00Z</dcterms:created>
  <dc:creator>UM</dc:creator>
  <dc:description/>
  <dc:language>en-US</dc:language>
  <cp:lastModifiedBy>TomekC</cp:lastModifiedBy>
  <cp:lastPrinted>2014-07-25T07:34:00Z</cp:lastPrinted>
  <dcterms:modified xsi:type="dcterms:W3CDTF">2018-11-28T07:59:00Z</dcterms:modified>
  <cp:revision>2</cp:revision>
  <dc:subject/>
  <dc:title/>
</cp:coreProperties>
</file>